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l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2082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Haven, CT 065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applying for admission to Yale College for the [insert term and year, e.g., Fall 2024] semester. As an aspiring [your intended major or field of interest], I am drawn to Yale's commitment to academic excellence and its vibrant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sought opportunities that challenge me intellectually and personally. [Briefly describe relevant academic achievements, extracurricular involvement, or personal experiences that illustrate your passion and qualifications.] I am particularly impressed by Yale's [mention specific programs, faculty, or resources], which align perfectly with my goals and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believe in the importance of contributing to a diverse and inclusive community. I am committed to [briefly describe your values or initiatives related to inclusivity] and look forward to being part of a collaborative environment at Y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ssibility of joining the Yale community and contributing to its legacy of innovation and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igh School/Current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uation 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