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l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208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Haven, CT 065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Yale University for the [specific program or major] for the [fall/spring] [year] semester. As a passionate student with a strong academic background and a commitment to [specific field or interest], I believe that Yale's unique opportunities will empower me to achieve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maintained a [specific GPA or academic achievement] while engaging in [mention any relevant extracurricular activities or leadership roles]. My [specific experience or project related to your field] reflects my dedication to [related field or interest], and has further ignited my desire to pursue this path at Y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's commitment to [specific aspects of Yale's programs, values, or community] deeply resonates with my aspirations. I am particularly drawn to [mention any specific faculty members, courses, or research opportunities] that align with my interests. I am enthusiastic about contributing to the vibrant campus community and collaborating with peers and faculty who are equally passionate about [specific field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be a part of Yale University and to contribute my unique perspectives and experiences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