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le University Application Essa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ok: Start with an engaging opening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xt: Briefly introduce the topic or theme you will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is Statement: Clearly state what you will explore in the essay and it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 Personal Experience or Inspi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ic Sentence: Introduce the personal experience or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Provide specific details about the experience or person that influenc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ion: Explain how this experience has shaped your values o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 Academic Interests and Aspi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ic Sentence: Introduce your academic interests related to Y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ement: Discuss experiences (classes, projects, research) that fueled thes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Goals: Connect your interests to your future ambitions and how Yale fits into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 Contribution to the Yale Commun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ic Sentence: Highlight how you plan to contribute to Y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lvement: Mention specific activities, clubs, or initiatives you want to be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act: Describe the potential impact of your contributions on the Ya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Recap the main points made in the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ion: Share a final reflection on your journey and how Yale will help you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Statement: End with a powerful statement that leaves a lasting impr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