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ate Submission of Import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late submission of the [specific documents] that were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reason for the delay], I was unable to submit the documents on time. I understand the importance of adhering to deadlines and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completed documents for your review. I assure you that I will take the necessary steps to prevent this from happen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