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Explanation for Late Documen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lain the circumstances surrounding the late submission of [specific document name]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reason for the delay, e.g., unforeseen circumstances, personal issues, technical difficulties, etc.]. I acknowledge the importance of adhering to deadlines and sincerely apologize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is does not happen again in the future, I have [mention any steps you are taking to prevent similar issues, e.g., improved time management, seeking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d document for your review. Thank you for your understanding, and I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