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ologize for the late submission of [specify documents, e.g., "the required financial reports"] which were due on [original due date]. I understand the importance of adhering to deadlines and regret any inconvenience this delay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lay, e.g., "Due to unforeseen circumstances related to..."]. I have taken the necessary steps to ensure that this situation does not occu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for your review. I appreciate your understanding and patience regarding this matter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