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the late submission of the [specific documents] that were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delay], I was unable to submit the documents on time. I take full responsibility for this oversight and understand the importance of meeting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the documents have now been completed and are attached for your review. I appreciate your understanding and patienc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f you have any questions or need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