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ate Submission of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we have not yet received the required documents that were due on [due date]. As per our agreement/contract, these documents are crucial for [explain purpose, e.g., completing your application, processing your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late submission of these documents may affect [explain potential impacts, e.g., your application status, processing timeline, etc.]. We kindly ask you to submit the necessary documents by [new deadline] to avoid any further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cing any challenges that prevent the timely submission of these documents, please feel free to reach out to me directly so we can discuss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