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am submitting the required documents for [specific purpose] later than the original deadline of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delay, e.g., unforeseen circumstances, personal issues, etc.]. Despite my best efforts, I was unable to submit the documents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nd would greatly appreciate your understanding regarding this matter. I am committed to maintaining a positive and productive relationship and will ensure that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