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Document Submission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[specific document name or title] was due for submission on [due date]. As of today, we have yet to recei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y submission of this document is crucial for [brief explanation of why it's important, e.g., project timelines, compliance, etc.]. We would greatly appreciate your attention to this matter and request that you submit the document by [new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document, please disregard this notice. If you are experiencing any issues that may be causing the delay, please reach out so we can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