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for the submission of [specific document or project name] originally due on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reason for the request, e.g., unforeseen circumstances, additional research needed, etc.], I am unable to meet the current deadline. I believe that with additional time, I can enhance the quality and completeness of my sub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n extension of [number of days/weeks you are requesting] for the submission. This would allow me to deliver a more thorough and polished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understanding and support. Please let me know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