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express my sincere regret for the late submission of [specific document or project name] that was due on [original du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fortunately, [brief explanation of the reason for the delay, e.g., unexpected circumstances, personal issues, etc.]. I fully understand the importance of meeting deadlines and the potential impact my delay may have cau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be assured that I have since completed the document and have attached it for your review. I am committed to ensuring this will not happen again in the future and will take the necessary measures to manage my time more effec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patience in this matter. I appreciate your consideration and look forward to your feedb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