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lain the circumstances surrounding the late submission of [specify the document, e.g., "the financial report"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delay. Be concise and honest. For example: "Unfortunately, I encountered unexpected personal circumstances that required my immediate attention." or "There was a technical issue that prevented me from submitting the document on tim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eeting deadlines and I sincerely apologize for any inconvenience this may have caused. I have since completed the document and attached i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