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submitting the [specific document] that was due on [original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], which hindered my ability to meet the deadline. I take full responsibility for this oversight and understand the importance of timely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document, and you will find it attached to this letter. I assure you that I am taking steps to ensure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