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for Late Submission of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ologize for the late submission of the required documents regarding [specify the nature of the documents, e.g., project proposal,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delay, e.g., unforeseen circumstances, personal issues, etc.], I was unable to submit the documents by the original deadline of [insert deadline date]. I understand the importance of adhering to deadlines and sincerely regret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documents to this letter for your review. I appreciate your understanding and patience in this matter. Please let me know if there are any further actions I need to take or if you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