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the delay in the handover of [specific document or project name], which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the delay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 and assure you that I am taking necessary measures to ensure that this situation does not recu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inalizing the document, and it will be submitted to you by [new submission date]. Thank you for your understanding and pati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