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the submission of [specific document, assignment, project, etc.], which was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late submission, e.g., unforeseen circumstances, personal issues, etc.], I was unable to complete the work by the deadline. I take my responsibilities seriously and am committed to maintaining the quality of my sub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n extension until [proposed new due date] to finalize my work. I believe this additional time will allow me to deliver a more thorough and polished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Program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