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[specific assignment/document] that was due on [due date]. Unfortunately, due to [brief explanation of the reason for the late submission, e.g., unforeseen circumstances, illness, personal issues], I was unable to complete it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I take full responsibility for any inconvenience this may have caused. I have since completed the assignment and am attaching i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matter. Thank you for your attention, and I assure you that I will make every effort to prevent any such occurr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