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am unable to submit [specific work, assignment, or project name] by the original deadline of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 explanation of circumstances that led to the late submission, e.g., unforeseen circumstances, illness, etc.]. I take full responsibility for not meeting the deadline, and I sincerely apologize for any inconvenience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completing the work and expect to submit it by [new proposed submission date]. I appreciate your understanding and support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