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ologize for the late submission of [specific document name or assignment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e.g., unforeseen circumstances, personal reasons], I was unable to meet the deadline. I take full responsibility for this oversight and understand the importance of adhering to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document for your review. I appreciate your understanding and patience regarding this matter, and I assure you that I will take the necessary steps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