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ologize for the late submission of [specific document or assignment name], which was due on [original due date]. Unfortunately, [brief explanation of the reason for the del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understand the importance of adhering to deadlines and take full responsibility for any inconvenience this may have caused. I have since completed the document and am attaching i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situation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