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late submission of [specific document or project name] that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delay, e.g., unforeseen circumstances, personal issues, etc.]. I take full responsibility for not meeting the deadline and understand the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ince completed the document and have attached it for your review. Please rest assured that I am taking steps to ensure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tru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