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 topic or reason for writing in a creative way. Use an interesting hook or anecdote to captivate the reader'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your main idea or theme. Use descriptive language and vivid imagery to paint a picture in the reader's mi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supporting details or examples. Use quotes or references if applicable, and keep the tone engaging and relat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a personal reflection or opinion, encouraging the reader to think critically about the topic. Use questions to provoke thou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leave the reader with a call to action or a thought-provoking statement. Thank them for reading!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small doodle or a creativ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Quote or inspirational message related to writ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