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further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Wrap up your thoughts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Relationship to the Stu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