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Age] years old. I am in [Your Grade/Class] at [Your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write to you because [reason for writing - e.g., I wanted to tell you about my favorite book, or I wanted to invite you to my birthday pa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enjoy [something you like - e.g., reading, playing soccer, drawing], and I think it would be fun to [share an activity or idea related to the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! I hope to hear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