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My name is [Your Name], and I am [Your Age or Grade]. I am writing to you because [reason for writing, e.g., I want to share my favorite book, tell you about my pe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free time, I enjoy [hobbies or activities you like]. One of my favorite things to do is [specific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hear back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drawing or decor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