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Workshee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Name:**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's Name:**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's Address:**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or a friendly sentence. e.g., "I hope you're having a great day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bout something that has happened recently, or share a fun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k questions about the recipient's life or share what you are looking forward 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friendly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/Best wishe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li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d I write the d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d I use the correct greet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d I include at least two paragraph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d I check my spelling and punctu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