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Greet the recipient and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hare your thoughts, feelings, or the main message you want to convey. You can include details, questions, or sto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Wrap up your letter. You can express hope for a reply or state that you are looking forward to seeing the person so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