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My name is [Your Name], and I am in [Your Grade] at [Your School's Name]. I wanted to write to you because [reason for writing, e.g., I wanted to tell you about my favorite hobby, share a story, invite you to my birthday par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rite a few sentences about the topic you've chosen. You can include details, fun facts, or ask questions to engage the read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hear back from you! You can tell me about [ask a question or two, e.g., your favorite book or what you like to do in your free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reading my letter!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Favorite Color or Drawing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