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in [Your Grade/Class] at [Your School Name]. I wanted to take a moment to share something exci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few sentences about an event, a project, or something interesting that you want to share. Include specific details and your opinion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why this event or project is important or fun]. It would be great to hear your thoughts o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