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/Project 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great day! I am excited to work on our school project about [Project Topic]. I think it will be fun to learn more about [specific aspect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ideas I have for our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we can make our project really interesting by [add a fun suggestion, like using posters or doing a presentation]. Let me know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your ideas, too! Let's make this project aweso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