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Welcome to the [Activity Name]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for an exciting adventure? Here's what we will be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Activit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Brief description of the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:**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:** [Location or virtual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pplies Needed:** [List of items to b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Fun 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1: Encourage crea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2: Suggest collaboration with frie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p 3: Remind them to have fun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Get Read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o bring your [specific item related to the activity], and don't forget your imagin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Bonus Challen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ome up with a name for your [project, creation, etc.]? Bring your ideas, and we'll share them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fun drawing or doo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