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super awesome day! I wanted to tell you about something really cool that happened recently. [Insert a fun story or even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you remember the time we [mention a fun memory together]? Tha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of fun, I would love to know what you've been up to. Have you tried any new games or activit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from you! Let's plan a day to hang ou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Tell your pet I say h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