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How are you doing? I hope you are having a great day. I wanted to write to you because I have been thinking about all the fun times we've had together, like [mention a specific memory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something exciting that happened to me recently! [Share a brief story about something fun or interesting that happened]. What have you been up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playing with you at [mention a place where you usually play, like the park or school]. Let's plan a time to hang ou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