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you regarding a school assignment that I am currently working on for [Subject/Class Name]. My goal is to explore [briefly describe the topic or project] and I believe your insights would be incredibly valuable for m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ith [mention any relevant experience or expertise], I would greatly appreciate the opportunity to discuss this topic with you. I am eager to learn from your perspective and would be thankful for any advice or resources you coul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work around your schedule and can meet at your convenience--whether it be during school hours, after school, or via email. Thank you for considering my request; I look forward to the possibility of collaborating with you on this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