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grade] at [Your School's Name]. I am writing to you because [state the purpose of your letter, such as asking a question, sharing an experience, or expressing gratitu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one or two more sentences to provide more details about your purpose. Use clear and simpl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m looking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