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/Grade] years old. I am writing to you because [state the reason for your letter - e.g., "I am interested in learning more about animals," "I have a question about scienc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thoughts or questions in detail. Include any specific inquiries or points you'd like to discus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help and can't wait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drawing or photo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