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tell you about [main topic or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a few sentences to elaborate on the topic. You can include feelings, experiences, or stories related to i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my letter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