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tell you just how impressed I am with everything you've been do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compliment about their recent accomplishments or behavi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when you [insert a memory or event related to the student], and it has inspired me to see how much you've grown since then. Keep up the fantastic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know what's amazing? [Insert a fun fact, quote, or something related to their interests.] I think you might enjoy learning about it even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 in this school year, I want to encourage you to [insert an inspiring message or challenge related to their goals or interests]. I believe in you, and I know you can achieve anything you set your mind 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write back anytime. I'd love to hear about your adventures or any new hobbies you're explo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day and lots of fun learning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