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! I hope you're having a super fun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some exciting things I've been doing lately! I've been working on a super cool project where I [describe project or activity]. It has been so much fun, and I can't wait to share it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you been up to? I would love to hear all about your adventures! Maybe we can play togeth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smiles and colorful wish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wear your favorite colo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