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: A friendly greeting or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entence: A friendly conclus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