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nd creativ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n engaging opening that reflects your artistic voice. Describe your thoughts, experiences, or feelings related to the subject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other paragraph exploring your main ideas, using vivid language and imagery to express your thoughts. Consider incorporating artistic elements such as metaphors or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your letter with a strong closing statement, reiterating your main point or a call to action that aligns with your artistic the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lorful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