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recipient, e.g., their support, guidance, a particula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[describe specific actions the recipient took] truly made a positive impact on [mention how it affected you or your project/goal]. I am incredibly thankful for your [mention qualities such as kindness, expertise, pat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mention any future interactions, collaborations, or hopes]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