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skills in [relevant skills/experience], I am confident that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irst paragraph, briefly explain your current situation, your qualifications, and why you are applying for this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second paragraph, provide specific examples of your experiences, achievements, or skills that directly relate to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third paragraph, express your enthusiasm for the role and the company, and explain how your goals align with the company's mission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