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urpose of your proposal] with the goal of [state the overall goal or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/your organization and the context of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A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1 with 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2 with 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expected outcomes and benefits of the proposed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estimated budget required for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proposal and express your willingness to discuss it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collaborate on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