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ddressing the main points clearly and concisely. Use paragraphs to separate different topics or s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you expect from the recipient or you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