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plaint regarding [describe the issue in detail including what happened, where, and wh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ttempts you made to resolve the issu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 or what resolution you seek]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