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, including any relevant points, requests, or question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main points and express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