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, providing necessary contex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main points, including supporting information or argumen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express appreciation, or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