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 (if know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position, program, or opportunity]. I have had the pleasure of knowing [him/her/them] for [duration] in my capacity as [your position] at [your institution/organization]. During this time, I have been consistently impressed by [his/her/their] [mention specific qualities, skills, and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specific examples of the candidate's experience, skills, accomplishments, and character. Include any relevant projects, achievements, or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rther details on the candidate's abilities and how they relate to the new opportunity they are pursu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n asset to [the specific position or program], and I wholeheartedly endorse [him/her/them] for this opportunity. Please feel free to contact me at [your phone number] or [your email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